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 Vocabulary List For Chapters 2A and 2B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0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spañol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Ingl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La fecha de la </w:t>
            </w:r>
            <w:r>
              <w:rPr>
                <w:b/>
                <w:sz w:val="28"/>
                <w:szCs w:val="28"/>
                <w:lang w:val="es-CR"/>
              </w:rPr>
              <w:t>prue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Words with * are words that are in your illustrated dictiona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bout your schoo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almue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cl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clase de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españ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s ciencias na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s Ciencias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 xml:space="preserve">La educación fís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s 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tecnolog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horario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 xml:space="preserve">En la ...ho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tarea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describe school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eñar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udiar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blar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bout the order of th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lang w:val="es-CR"/>
              </w:rPr>
            </w:pPr>
            <w:r>
              <w:rPr>
                <w:b w:val="false"/>
                <w:lang w:val="es-CR"/>
              </w:rPr>
              <w:t>Primero-a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s-CR"/>
              </w:rPr>
            </w:pPr>
            <w:r>
              <w:rPr>
                <w:b w:val="false"/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Segund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Tercer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rt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nt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t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éptim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tav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Noven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Décim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talk about things you need for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calcul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La carpeta de argolla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El diccio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Yo necesito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Tú necesita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describe you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Aburrido-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Divertido-a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CR"/>
              </w:rPr>
            </w:pPr>
            <w:r>
              <w:rPr>
                <w:lang w:val="es-CR"/>
              </w:rPr>
              <w:t>Difícil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     </w:t>
            </w:r>
            <w:r>
              <w:rPr>
                <w:lang w:val="es-CR"/>
              </w:rPr>
              <w:t>36. Fácil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Favorit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Interes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Práctico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Más... 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To talk about classroom 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band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car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comput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disqu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moch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pant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papel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rat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rel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sacapu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tecl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l escrito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pup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m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si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pu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La ven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indicate 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Al lado del/de la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qu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Debajo del/de 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Delante del/de 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Detrás del/de 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Encima del/de 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indicate pos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Mi(m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(t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useful w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ver…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  <w:t>¿Dónd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 w:val="false"/>
                <w:bCs w:val="false"/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¿Quién?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P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Mucho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R"/>
              </w:rPr>
            </w:pPr>
            <w:r>
              <w:rPr>
                <w:lang w:val="es-CR"/>
              </w:rPr>
              <w:t>Yo tengo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Tú tiene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Es un(a)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¿Qué es est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superdy dooper important word that everyone seems to forget… but of course YOU won´t forget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H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ltra-cool grammar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pronou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9"/>
        <w:gridCol w:w="299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I                  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CR"/>
              </w:rPr>
            </w:pPr>
            <w:r>
              <w:rPr>
                <w:lang w:val="es-CR"/>
              </w:rPr>
              <w:t xml:space="preserve">We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CR"/>
              </w:rPr>
            </w:pPr>
            <w:r>
              <w:rPr>
                <w:lang w:val="es-CR"/>
              </w:rPr>
              <w:t xml:space="preserve">                  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2</w:t>
            </w:r>
            <w:r>
              <w:rPr>
                <w:vertAlign w:val="superscript"/>
                <w:lang w:val="es-CR"/>
              </w:rPr>
              <w:t>nd</w:t>
            </w:r>
            <w:r>
              <w:rPr>
                <w:lang w:val="es-CR"/>
              </w:rPr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                    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(Inform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lang w:val="es-CR"/>
              </w:rPr>
              <w:t xml:space="preserve">You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CR"/>
              </w:rPr>
            </w:pPr>
            <w:r>
              <w:rPr>
                <w:lang w:val="es-C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(Used in Spain when talking to more than one person informally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                 </w:t>
            </w:r>
          </w:p>
          <w:p>
            <w:pPr>
              <w:pStyle w:val="Normal"/>
              <w:rPr/>
            </w:pPr>
            <w:r>
              <w:rPr/>
              <w:t>(form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alking to more than one person in Latin America, formally or informally.</w:t>
            </w:r>
          </w:p>
          <w:p>
            <w:pPr>
              <w:pStyle w:val="Normal"/>
              <w:rPr/>
            </w:pPr>
            <w:r>
              <w:rPr/>
              <w:t>In Spain it would be talking to more than one person formally.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He                      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he             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They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CR"/>
              </w:rPr>
            </w:pPr>
            <w:r>
              <w:rPr>
                <w:lang w:val="es-CR"/>
              </w:rPr>
              <w:t xml:space="preserve">                         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>Conjugation of –AR verbs                                                              Example:  habla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0"/>
        <w:gridCol w:w="1164"/>
        <w:gridCol w:w="1321"/>
        <w:gridCol w:w="2360"/>
        <w:gridCol w:w="23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Yo hab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Nosotros hab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2</w:t>
            </w:r>
            <w:r>
              <w:rPr>
                <w:vertAlign w:val="superscript"/>
                <w:lang w:val="es-CR"/>
              </w:rPr>
              <w:t>nd</w:t>
            </w:r>
            <w:r>
              <w:rPr>
                <w:lang w:val="es-CR"/>
              </w:rPr>
              <w:t xml:space="preserve"> pers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s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ú hab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Vosotros hab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Ud. hab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Uds. hab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rd pers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rd pers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s-CR"/>
              </w:rPr>
            </w:pPr>
            <w:r>
              <w:rPr>
                <w:lang w:val="es-CR"/>
              </w:rPr>
              <w:t>Él habl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lla hab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s-CR"/>
              </w:rPr>
            </w:pPr>
            <w:r>
              <w:rPr>
                <w:lang w:val="es-CR"/>
              </w:rPr>
              <w:t>Ellos habl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llas hab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>Conjugation of the irregular verb ESTAR-to be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1</w:t>
            </w:r>
            <w:r>
              <w:rPr>
                <w:vertAlign w:val="superscript"/>
                <w:lang w:val="es-CR"/>
              </w:rPr>
              <w:t>st</w:t>
            </w:r>
            <w:r>
              <w:rPr>
                <w:lang w:val="es-CR"/>
              </w:rPr>
              <w:t xml:space="preserve">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Y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sotro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R"/>
              </w:rPr>
              <w:t>2</w:t>
            </w:r>
            <w:r>
              <w:rPr>
                <w:vertAlign w:val="superscript"/>
                <w:lang w:val="es-CR"/>
              </w:rPr>
              <w:t>nd</w:t>
            </w:r>
            <w:r>
              <w:rPr>
                <w:lang w:val="es-CR"/>
              </w:rPr>
              <w:t xml:space="preserve">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T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Vosotro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Ud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Ud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3rd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Él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Ell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s-CR"/>
              </w:rPr>
            </w:pPr>
            <w:r>
              <w:rPr>
                <w:lang w:val="es-CR"/>
              </w:rPr>
              <w:t xml:space="preserve">Ellos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Ellas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>To identify gender and quantity of nouns</w:t>
      </w:r>
    </w:p>
    <w:p>
      <w:pPr>
        <w:pStyle w:val="Normal"/>
        <w:rPr/>
      </w:pPr>
      <w:r>
        <w:rPr/>
        <w:t>Definite articles                                                                                    Indefinite articl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96"/>
        <w:gridCol w:w="1643"/>
        <w:gridCol w:w="1737"/>
        <w:gridCol w:w="1696"/>
        <w:gridCol w:w="164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ngul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lur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an/so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ngul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lur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Mascu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min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53:00Z</dcterms:created>
  <dc:creator>jpsalas</dc:creator>
  <dc:description/>
  <dc:language>en-US</dc:language>
  <cp:lastModifiedBy>JorgeS</cp:lastModifiedBy>
  <cp:lastPrinted>2010-11-08T07:12:00Z</cp:lastPrinted>
  <dcterms:modified xsi:type="dcterms:W3CDTF">2012-11-05T00:13:00Z</dcterms:modified>
  <cp:revision>4</cp:revision>
  <dc:subject/>
  <dc:title>Master Vocabulary List For Chapters 2A and 2B</dc:title>
</cp:coreProperties>
</file>